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山东省潍坊商业学校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消防安全制度</w:t>
      </w:r>
    </w:p>
    <w:p>
      <w:pPr>
        <w:pStyle w:val="Normal"/>
        <w:autoSpaceDE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为了认真贯彻执行《中华人民共和国消防法》、《机关、团体、企业、事业单位消防安全管理规定》及《教育部、公安部关于加强学校消防安全工作的通知》，加强消防安全工作，有效地防止重大火灾的发生，保护学校和全校师生（教职）员工生命财产的安全，特制定本制度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一章　总　则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一条　坚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预防为主，防消结合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消防方针。认真贯彻《中华人民共和国消防法》、《机关、团体、企业、事业单位消防安全管理规定》和《教育部、公安部关于加强学校消防安全工作的通过》，做好消防安全管理工作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二条　消防安全管理工作实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谁主管，谁负责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原则，按照工作范围与职权实行分级管理，做到职责明确、奖罚分明。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二章　组织领导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三条　建立在校长（孙中升）领导下的防火安全领导小组，设组长为分管安全校长</w:t>
      </w:r>
      <w:r>
        <w:rPr>
          <w:rFonts w:ascii="宋体;SimSun" w:hAnsi="宋体;SimSun" w:cs="宋体;SimSun"/>
          <w:sz w:val="28"/>
          <w:szCs w:val="28"/>
        </w:rPr>
        <w:t>程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副组长为</w:t>
      </w:r>
      <w:r>
        <w:rPr>
          <w:rFonts w:ascii="宋体;SimSun" w:hAnsi="宋体;SimSun" w:cs="宋体;SimSun"/>
          <w:sz w:val="28"/>
          <w:szCs w:val="28"/>
        </w:rPr>
        <w:t xml:space="preserve">陈兆坊 任云杰 马全铭 张国利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成员为</w:t>
      </w:r>
      <w:r>
        <w:rPr>
          <w:rFonts w:ascii="宋体;SimSun" w:hAnsi="宋体;SimSun" w:cs="宋体;SimSun"/>
          <w:sz w:val="28"/>
          <w:szCs w:val="28"/>
        </w:rPr>
        <w:t>王清平 刘传彬 王晓晶 张会亮 赵中泰 刘韶丽 耿秀芳 曹倩 栾玉梅 隋玉亮 毛艳丽 丁倩 于学健  毛晓青 魏亚丽 范守才 王戈弋  陈守家 麻爱松 张伟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负责全校防火安全领导工作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四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建立义务消防队，进行定期训练，做到平时能防、遇火能救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五条 严格实行分级管理。校各职能部门应有一名行政干部负责本部门的消防安全工作，并设立一名消防安全员协助行政领导负责日常的安全防范工作。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三章　火灾预防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六条  学校在新建、扩建和改建重大工程时，必须同时落实消防供水、室内消火栓、消防通道等设施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七条　禁止在校（园）内点燃明火，因施工等确需明火时，必须事先经学校总务部门批准，采取严密防范措施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八条　人员集中的公共场所，必须保持安全出口、疏通通道的畅通。建立严格执行用电管理制度，加强安全检查和值班巡逻，确保安全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九条　全校实行防火责任制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十条　根据灭火的需要配置相应种类、数量的消防器材和设备设施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对本单位配置的消防设施和器材设置消防安全标志，应指定专人负责保养和维修，保证消防设施和器材及消防标志完好、有效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经常进行防火安全检查，及时消除火灾隐患；本单位不能解决的问题，应及时报学校防火安全办公室（保卫科）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支持、配合学校防火安全办公室履行消防安全检查、监督职责，认真、及时整改本单位存在的消防安全隐患，并将整改情况向学校防火安全办公室报告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发生火灾及时报警并组织扑救，协助疏散人员、物品，保护火灾现场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接受消防技能训练，参加灭火演练，了解和掌握灭火器的使用方法和发生火灾时的处置方法，能够迅速扑灭初期火灾或采取有效措施控制火情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校内承包单位和经济实体所需配备的灭火器材，由该单位出资，并按照防火安全办公室的要求统一配备、更换、维修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消防设施、器材的配备、使用及更换，必须符合防火部位物品的性质，必须符合消防安全技术规范的要求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消防器材应置于通风、干燥、便于取用的位置，并设有明显的指示标志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消防器材要定期保养、检修、更换；要建立健全消防设施、器材档案，及时记录消防设施、器材的配备、使用、更换及检修等情况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各单位配备的灭火器材，由单位防火领导小组指定专人管理；各教学楼、办公楼、宿舍配备的灭火设施、器材，分别由各楼管理部门指定专人管理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任何单位和个人不得损伤或擅自移动、拆卸、挪用消防设施、消防器材和消防标志，不得埋压、圈占消防水源，不准占用防火间距、不准堵塞消防通道；特殊情况须报学校防火安全办公室批准后方可变动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防火组织健全并积极开展工作，消防安全制度和措施得到有效落实，消防设施、器材保管完好；要及时发现和消除火险隐患，避免火灾事故发生。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四章　逐级防火责任制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十一条　校长防火责任制：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校长是法人代表，是学校的消防安全责任人，对学校的消防安全工作全面负责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贯彻执行消防法规，保障单位消防安全符合规定，掌握本单位的消防安全情况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将消防工作与学校的教学、科研、行政管理等活动统筹安排，批准实施年度消防工作计划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确定逐级消防安全责任，批准实施消防安全制度和保障消防安全的操作规程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为学校的消防安全提供必要的经费和组织保障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组织防火检查，督促落实火灾隐患整改，及时处理涉及消防安全的重大问题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组织制定符合学校实际的灭火和应急疏散预案，并实施演练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十二条　主管领导防火负责制：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组织制定年度消防计划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组织制定消防安全制度和保障消防安全的操作规程并检查、督促其落实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拟定消防安全工作的资金投入和组织保障方案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组织防火检查和火灾隐患整改工作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组织开展对员工进行消防知识、技能的宣传教育和培训，组织灭火和应急疏散预案的实施演练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授权学校保卫科（有关）部门具体负责学校的消防安全管理工作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校长委托的其他消防安全管理工作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十三条保卫科（有关）部门防火责任制：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认真贯彻上级有关消防工作的指示和规定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在主管校长领导下，制定年度消防工作计划，实施日常消防安全管理工作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定期对全校进行防火安全检查，节假日前重点检查，对查出的火险隐患和不安全因素向主管领导汇报，认真建议，督促解决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定期对学校的消防设施、灭火器材和消防安全标志维护保养，确保其完好、有效，确保疏散通道和安全出口畅通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对全校教职工进行消防知识、技能的宣传教育和培训，具体实施灭火和应急疏散预案的演练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对学校义务消防队进行日常的管理和培训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主管领导委托的其他消防安全管理工作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十四条　义务消防组织防火责任制：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结合本职工作进行防火安全检查和班前班后检查，发现隐患及时报告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积极参加学校组织的消防培训、学习活动，做到招之即来、来之能战、战之能胜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监督学校和本部门防火安全制度的执行情况，发现违章，及时制止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保管维护本部门的消防器材，保持完整、有效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发生火险及时报告，并积极参加抢险。</w:t>
      </w:r>
    </w:p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积极向本部门的教职工宣传消防知识，进行防火安全教育。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第五章　奖励与处罚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十五条　对在执行和落实安全防火规定工作中认真负责、成绩显著的集体和个人，学校将进行表彰和奖励。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第十六条　对不认真落实安全防火责任制、违反防火安全规章制度、发生火灾造成经济损失的，按有关规定给予经济处罚或行政处分；情节严重的，由有关部门追究其刑事责任。</w:t>
      </w:r>
    </w:p>
    <w:p>
      <w:pPr>
        <w:pStyle w:val="Normal"/>
        <w:autoSpaceDE w:val="false"/>
        <w:spacing w:lineRule="exact" w:line="52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山东省潍坊商业学校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.8.12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9:00Z</dcterms:created>
  <dc:creator>user</dc:creator>
  <dc:description/>
  <cp:keywords/>
  <dc:language>en-US</dc:language>
  <cp:lastModifiedBy>哓哓</cp:lastModifiedBy>
  <dcterms:modified xsi:type="dcterms:W3CDTF">2016-10-06T03:21:00Z</dcterms:modified>
  <cp:revision>14</cp:revision>
  <dc:subject/>
  <dc:title/>
</cp:coreProperties>
</file>