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5"/>
      </w:tblGrid>
      <w:tr>
        <w:trPr>
          <w:trHeight w:val="375" w:hRule="atLeast"/>
        </w:trPr>
        <w:tc>
          <w:tcPr>
            <w:tcW w:w="102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87" w:leader="none"/>
                <w:tab w:val="left" w:pos="8927" w:leader="none"/>
                <w:tab w:val="left" w:pos="9360" w:leader="none"/>
              </w:tabs>
              <w:ind w:left="2424" w:hanging="206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山东省潍坊商校建筑装饰实技能训室电缆、网线自行采购公告</w:t>
            </w:r>
          </w:p>
        </w:tc>
      </w:tr>
      <w:tr>
        <w:trPr>
          <w:trHeight w:val="375" w:hRule="atLeast"/>
        </w:trPr>
        <w:tc>
          <w:tcPr>
            <w:tcW w:w="102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87" w:leader="none"/>
                <w:tab w:val="left" w:pos="8927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25" w:hRule="atLeast"/>
        </w:trPr>
        <w:tc>
          <w:tcPr>
            <w:tcW w:w="102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87" w:leader="none"/>
                <w:tab w:val="left" w:pos="89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5" w:type="dxa"/>
            <w:tcBorders>
              <w:bottom w:val="single" w:sz="4" w:space="0" w:color="000000"/>
            </w:tcBorders>
            <w:tcMar>
              <w:top w:w="30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项目现通过询价方式选择和确定供应商，诚邀符合资格要求的潜在供应商参与本项目询价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项目概况及内容</w:t>
            </w:r>
          </w:p>
          <w:p>
            <w:pPr>
              <w:pStyle w:val="Normal"/>
              <w:widowControl/>
              <w:spacing w:before="280" w:after="280"/>
              <w:ind w:left="-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潍坊商校建筑装饰实技能训室电缆、网线自行采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购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芯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；六类非屏蔽全铜芯千兆网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，安装到指定位置位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格参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芯电缆、六类非屏蔽全铜芯千兆网线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购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供应商资格要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供应商除须满足《中华人民共和国政府采购法》二十二条规定及《中华人民共和国政府采购法实施条例》十七条规定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产或销售本次采购产品的国内独立企业法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项目不接受联合体投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报名方式及获取磋商文件方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：山东省潍坊商业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系实训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潍坊市潍城区仓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报名时需提供的资料：营业执照、组织机构代码证、税务登记证（或具有统一社会信用代码的营业执照）、法定代表人资格证明书、法人代表授权委托书，以上资料需提供原件及加盖公章的复印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行领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递交响应文件及询价时间地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：山东省潍坊商业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联系方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人：山东省潍坊商业学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：潍坊市潍城区仓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2686857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潍坊商业学校采购办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87" w:leader="none"/>
                <w:tab w:val="left" w:pos="8927" w:leader="none"/>
              </w:tabs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清单          单位：元</w:t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276"/>
        <w:gridCol w:w="1134"/>
        <w:gridCol w:w="1551"/>
      </w:tblGrid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货物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80" w:hanging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型号、规格、技术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单价</w:t>
            </w:r>
          </w:p>
        </w:tc>
      </w:tr>
      <w:tr>
        <w:trPr>
          <w:trHeight w:val="1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平方</w:t>
            </w:r>
            <w:r>
              <w:rPr>
                <w:rFonts w:eastAsia="仿宋" w:cs="仿宋" w:ascii="仿宋" w:hAnsi="仿宋"/>
                <w:sz w:val="32"/>
                <w:szCs w:val="32"/>
              </w:rPr>
              <w:t>4+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铜芯电缆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类非屏蔽双绞线，全铜芯千兆网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人民币大写：                               ）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：</w:t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0:00Z</dcterms:created>
  <dc:creator>微软用户</dc:creator>
  <dc:description/>
  <dc:language>en-US</dc:language>
  <cp:lastModifiedBy>admin</cp:lastModifiedBy>
  <cp:lastPrinted>2016-08-08T10:58:00Z</cp:lastPrinted>
  <dcterms:modified xsi:type="dcterms:W3CDTF">2016-11-24T07:40:00Z</dcterms:modified>
  <cp:revision>2</cp:revision>
  <dc:subject/>
  <dc:title>山东省潍坊商业学校2014年学生公寓床上用品及校服、军训服招标文件</dc:title>
</cp:coreProperties>
</file>